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sz w:val="22"/>
          <w:szCs w:val="22"/>
          <w:lang w:val="en-US" w:eastAsia="it-IT"/>
        </w:rPr>
        <w:drawing>
          <wp:inline distT="0" distB="0" distL="0" distR="0">
            <wp:extent cx="1228090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635</wp:posOffset>
                </wp:positionV>
                <wp:extent cx="436245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6"/>
                              <w:gridCol w:w="1287"/>
                              <w:gridCol w:w="2130"/>
                              <w:gridCol w:w="247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645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2465" cy="9321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8" r="-1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355" cy="9988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2" t="-129" r="-112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5.65pt;mso-wrap-distance-left:0pt;mso-wrap-distance-right:7.05pt;mso-wrap-distance-top:0pt;mso-wrap-distance-bottom:0pt;margin-top:0.05pt;mso-position-vertical-relative:text;margin-left:-47.45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6"/>
                        <w:gridCol w:w="1287"/>
                        <w:gridCol w:w="2130"/>
                        <w:gridCol w:w="247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3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45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2465" cy="932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998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2" t="-129" r="-11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65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RSO DI QUALIFICA PER GUIDA AMBIENTALE E ESCURSIONISTICA (GAE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( Asse I – Occupazione) Linea C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6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FORMATIVA RESA ALLA PERSONA PARTECIPANT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D.LGS. 30 GIUGNO 2003, N. 196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In conformità al Codice in materia di protezione dei dati personali e sensibili (D.lgs. 196/2003 s.m.i.), relativamente al trattamento dei dati raccolti nell’ambito del bando/avviso pubblico “</w:t>
      </w:r>
      <w:r>
        <w:rPr>
          <w:rFonts w:eastAsia="Calibri" w:cs="Arial Narrow" w:ascii="Arial Narrow" w:hAnsi="Arial Narrow"/>
          <w:bCs/>
          <w:sz w:val="20"/>
          <w:szCs w:val="20"/>
        </w:rPr>
        <w:t>ASSE 1, OBIETTIVI SPECIFICI 2 E 3 -  PIANO DI CRESCITA ECONOMIA BLU nell’ambito del Programma Operativo FONDO SOCIALE EUROPEO  2014-2020  CORSO DI QUALIFICA PER GRUISTA PORTUALE</w:t>
      </w:r>
      <w:r>
        <w:rPr>
          <w:rFonts w:cs="Arial Narrow" w:ascii="Arial Narrow" w:hAnsi="Arial Narrow"/>
          <w:sz w:val="20"/>
          <w:szCs w:val="20"/>
        </w:rPr>
        <w:t>”, si informa ch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l titolare del trattamento è REGIONE LIGURIA, al quale l’interessato potrà rivolgersi per esercitare i propri diritti, ai sensi dell'art.7 del D.lgs.196/2003, riportato integralmente in calce alla presente informativ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interessato saranno riconosciuti i diritti di cui all’art. 7 del D. Lgs. 196/2003 “Diritto di accesso ai dati personali ed altri diritti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uddetto Art.7 del D.lgs.196/2003 dispone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L'interessato ha diritto di ottenere l'indicazion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ell'origine dei dati personal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delle finalità e modalità del trattamento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degli estremi identificativi del titolare, dei responsabili e del appresentante designato ai sensi dell'articolo 5, comma 2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L'interessato ha diritto di ottener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L'interessato ha diritto di opporsi, in tutto o in part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9:00Z</dcterms:created>
  <dc:creator>Arganini Piero</dc:creator>
  <dc:description/>
  <dc:language>en-US</dc:language>
  <cp:lastModifiedBy>Isa</cp:lastModifiedBy>
  <cp:lastPrinted>2019-11-04T09:45:00Z</cp:lastPrinted>
  <dcterms:modified xsi:type="dcterms:W3CDTF">2022-06-0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